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34" w:hanging="0"/>
              <w:rPr/>
            </w:pPr>
            <w:r>
              <w:rPr/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рганизация досуга и предоставление услуг учреждений культур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КУК «Газырский КДЦ»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расширение доступа различных категорий населения Газырского сельского поселения Выселковс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хранение и развитие традиционной народно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качества муниципальных услуг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изация творческих способностей населения через деятельность культурно-досуговых учреждений;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>создание условий для реализации способностей талантливой и одаренной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и развитие материально-техничес-кой базы МБУК «Газырский КДЦ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количества посещений культурно-массовых мероприятий (по сравнению с предыду-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доли детей, привлекаемых к учас-тию в творческих мероприятиях, в общем числе детей проживающих в поселении в возрасте от 7 до 18 лет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-рований учреждений культурно-досугового типа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-ных услуг в сфере культуры, процентов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ьб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– 21623,5 тыс. рублей: 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 16293,9 тыс. рублей, </w:t>
            </w:r>
          </w:p>
          <w:p>
            <w:pPr>
              <w:pStyle w:val="Normal"/>
              <w:rPr/>
            </w:pPr>
            <w:r>
              <w:rPr/>
              <w:t>за счет краевого бюджета – 5329,6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11881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9 год – 4677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 – 5065,0 тыс. рублей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Характеристика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jc w:val="center"/>
        <w:rPr>
          <w:b/>
          <w:b/>
        </w:rPr>
      </w:pPr>
      <w:r>
        <w:rPr>
          <w:b/>
        </w:rPr>
        <w:t>соответствующей сферы социально=экономического развития Газырского сельского поселения Выселковского района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литика Газырского сельского поселения Выселковского район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Укрепление и развитие материально-технической базы  учреждений Газырского сельского поселения Выселковского района является одним из основных условий успешного осуществления культурно-досугов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последние годы в Газырском сельском поселении проводилась большая работа в этом направлении, но остается проблема с ремонтом здания  СК п. Октябрьский, заменой физически изношенного и морально устаревшего оборудования и мебели. Также ощущается острая нехватка наглядных пособий, оборудования, инструментов. </w:t>
      </w:r>
      <w:r>
        <w:rPr>
          <w:bCs/>
        </w:rPr>
        <w:t>Имеющиеся в учреждении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жегодно в МКУК «Газырский КДЦ» проводится свыше 200 мероприятий для различных категорий на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 xml:space="preserve"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культуры в Газырском сельском поселении Выселков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Газырского сельского поселения Выселковского района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851"/>
        <w:rPr/>
      </w:pPr>
      <w:r>
        <w:rPr/>
        <w:t>Основными целями Подпрограммы являются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эстетическое воспитание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отдых, досуг, развлечения;</w:t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расширение доступа различных категорий населения Газырского сельского поселения к достижениям культуры, искусства и кинематографии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хранение  и  развитие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лучшение качества муниципальных услуг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реализация творческих способностей населения через деятельность культурно-досуговых учреждени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здание условий для реализации способностей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крепление и развитие материально-технической базы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– </w:t>
      </w:r>
      <w:r>
        <w:rPr/>
        <w:t>благоустройство учреждений, оснащение их современным оборудованием, мебелью, музыкальными инструментами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количества посещений культурно-массовых мероприятий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доли детей, привлекаемых к участию в творческих мероприятиях, в общем числе детей проживающих в поселении в возрасте от 7 до 18 лет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числа участников клубных формирований учреждений культурно-досугового типа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культуры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Организация досуга и предоставление услуг учреждений культуры Газырского сельского поселения Выселковского района»</w:t>
      </w:r>
      <w:r>
        <w:rPr>
          <w:bCs/>
        </w:rPr>
        <w:t xml:space="preserve"> реализуется в 2018-2020 г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21623,5 тыс. рублей:</w:t>
      </w:r>
      <w:r>
        <w:rPr/>
        <w:t xml:space="preserve"> из средств бюджета Газырского сельского поселения Выселковского района – </w:t>
      </w:r>
      <w:r>
        <w:rPr>
          <w:b/>
        </w:rPr>
        <w:t xml:space="preserve">16293,9 тыс. рублей, </w:t>
      </w:r>
      <w:r>
        <w:rPr/>
        <w:t>из средств краевого бюджета –</w:t>
      </w:r>
      <w:r>
        <w:rPr>
          <w:b/>
        </w:rPr>
        <w:t xml:space="preserve"> 5329,6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11581,5 тыс. рублей,</w:t>
      </w:r>
    </w:p>
    <w:p>
      <w:pPr>
        <w:pStyle w:val="Normal"/>
        <w:ind w:firstLine="709"/>
        <w:jc w:val="both"/>
        <w:rPr/>
      </w:pPr>
      <w:r>
        <w:rPr/>
        <w:t>2019 год – 4677,0 тыс. рублей,</w:t>
      </w:r>
    </w:p>
    <w:p>
      <w:pPr>
        <w:pStyle w:val="Normal"/>
        <w:ind w:firstLine="709"/>
        <w:jc w:val="both"/>
        <w:rPr/>
      </w:pPr>
      <w:r>
        <w:rPr/>
        <w:t>2020 год – 5065,0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«Организация досуга и предоставление услуг учреждений культуры Газырского сельского поселения Выселковского района»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учреждений культуры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Выселков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 о результатах и ходе реализации Подпрограммы, включая отчё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 xml:space="preserve">к подпрограмме «Организация досуга и предоставление услуг учреждений культуры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Перечень основных мероприятий подпрограммы «Организация досуга и предоставление услуг учреждений культур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rPr/>
      </w:pPr>
      <w:r>
        <w:rPr/>
      </w:r>
    </w:p>
    <w:tbl>
      <w:tblPr>
        <w:tblW w:w="15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1"/>
        <w:gridCol w:w="1276"/>
        <w:gridCol w:w="1276"/>
        <w:gridCol w:w="1133"/>
        <w:gridCol w:w="992"/>
        <w:gridCol w:w="992"/>
        <w:gridCol w:w="2553"/>
        <w:gridCol w:w="2388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выплата заработной платы сотрудникам МКУК «Газырский КД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8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ботникам МКУК «Газырский КДЦ» до средней заработной платы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-туры КК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-ных выплат стимулирующего характера работникам МБУК «Газырский КДЦ», имеющим право на их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-туры КК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змещения коммуналь-ных услуг работника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9,2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оплата коммунальных услуг и услуг связи учреждений куль-туры Газырского сельского поселения Высел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5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-ры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ворческих коллективов и отдельных исполнителей сценическими костюмами, музыкальными инструмен-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учрежде-ний культуры совре-менными костюмами,  оборудованием, ме-бель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-ва культурно-досуго-вых мероприятий, проводимых учрежде-ниями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учреждений культуры Газырского сельского поселе-ния Высел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-ности и функциониро-вания имущества учреждений культуры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циалис-тов, работающих в учреждениях куль-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/поселения, 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5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44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dc:language>en-US</dc:language>
  <cp:lastModifiedBy>user</cp:lastModifiedBy>
  <cp:lastPrinted>2018-12-06T14:43:00Z</cp:lastPrinted>
  <dcterms:modified xsi:type="dcterms:W3CDTF">2019-01-28T14:59:00Z</dcterms:modified>
  <cp:revision>2</cp:revision>
  <dc:subject/>
  <dc:title/>
</cp:coreProperties>
</file>